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黑简体" w:hAnsi="方正大黑简体" w:eastAsia="方正大黑简体"/>
          <w:sz w:val="28"/>
          <w:szCs w:val="28"/>
        </w:rPr>
        <w:t>伸缩节（非金属补偿器）信息回馈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客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您好！非常感谢您对本公司产品的支持与厚爱，请详细填写以下相关信息并回传本公司，以便我们为您提供进一步的设计及说明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贵公司（单位）欲设计或改造的风机规格：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功率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w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通风量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3/h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风压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Kpa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入风管路尺寸</w:t>
      </w:r>
      <w:r>
        <w:rPr>
          <w:rFonts w:ascii="宋体;SimSun" w:hAnsi="宋体;SimSun" w:cs="宋体;SimSun"/>
          <w:szCs w:val="21"/>
          <w:u w:val="single"/>
        </w:rPr>
        <w:t xml:space="preserve">： </w:t>
      </w:r>
      <w:r>
        <w:rPr>
          <w:rFonts w:cs="宋体;SimSun" w:ascii="宋体;SimSun" w:hAnsi="宋体;SimSun"/>
          <w:szCs w:val="21"/>
          <w:u w:val="single"/>
        </w:rPr>
        <w:t xml:space="preserve">Φ           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排风管路尺寸： 长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宽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mm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风机入排风口法兰中心距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 xml:space="preserve">； 法兰固定螺栓孔径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mm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　风机厂牌：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。 风机型号：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　风机安装地点：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室外    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室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　机组安装楼层：□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地下室  □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地上楼层   □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顶楼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　风机为： □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现有  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预购  □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数量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　非金属补偿器规格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　工作温度：（见技术参数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9"/>
        <w:gridCol w:w="609"/>
        <w:gridCol w:w="608"/>
        <w:gridCol w:w="609"/>
        <w:gridCol w:w="609"/>
        <w:gridCol w:w="609"/>
        <w:gridCol w:w="608"/>
        <w:gridCol w:w="609"/>
        <w:gridCol w:w="609"/>
        <w:gridCol w:w="608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　工作压力：（见技术参数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3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）　补偿量：                                 。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） 结构形式：产品代码               。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 用户技术要求：（附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 客户基本资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以上信息请详细填写后传回本公司，在了解您的具体需求后，我们将派专人尽快与您联络，提供最切合您需求的设计、服务与报价，谢谢您的配合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敬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商祺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哈尔滨恒远环境声学工程设计有限公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1" w:hanging="0"/>
      <w:rPr/>
    </w:pPr>
    <w:r>
      <w:rPr/>
      <w:drawing>
        <wp:inline distT="0" distB="0" distL="0" distR="0">
          <wp:extent cx="6401435" cy="228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8" w:right="-874" w:hanging="0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6284595" cy="509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3:12:00Z</dcterms:created>
  <dc:creator>841505</dc:creator>
  <dc:description/>
  <cp:keywords/>
  <dc:language>en-US</dc:language>
  <cp:lastModifiedBy>841505</cp:lastModifiedBy>
  <dcterms:modified xsi:type="dcterms:W3CDTF">2006-07-14T07:55:00Z</dcterms:modified>
  <cp:revision>4</cp:revision>
  <dc:subject/>
  <dc:title>伸缩节（非金属补偿器）信息回馈表</dc:title>
</cp:coreProperties>
</file>